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1300</wp:posOffset>
                      </wp:positionV>
                      <wp:extent cx="20193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1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3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1600</wp:posOffset>
                      </wp:positionV>
                      <wp:extent cx="762635" cy="127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8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2566 /GDĐT-Tr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Về tổ chức hội nghị sơ kết và tập huấn triển khai chương trình tiết học ngoài nhà trường tại Thảo Cầm Viên giai đoạn 2016 - 202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18 tháng 7 năm 201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Kính gửi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Trưởng phòng Giáo dục và Đào tạo quận huyện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Hiệu trưởng trường THPT, THPT có nhiều cấp học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Căn cứ nhiệm vụ năm học 2016- 2017; căn cứ văn bản số </w:t>
      </w:r>
      <w:r>
        <w:rPr>
          <w:szCs w:val="26"/>
          <w:lang w:val="en-US" w:eastAsia="en-US"/>
        </w:rPr>
        <w:t>2845</w:t>
      </w:r>
      <w:r>
        <w:rPr>
          <w:szCs w:val="26"/>
          <w:lang w:val="vi-VN" w:eastAsia="en-US"/>
        </w:rPr>
        <w:t>/KH-GDĐT</w:t>
      </w:r>
      <w:r>
        <w:rPr>
          <w:szCs w:val="26"/>
          <w:lang w:val="en-US" w:eastAsia="en-US"/>
        </w:rPr>
        <w:t>-TrH</w:t>
      </w:r>
      <w:r>
        <w:rPr>
          <w:sz w:val="26"/>
          <w:szCs w:val="26"/>
        </w:rPr>
        <w:t xml:space="preserve">, ngày 26 tháng 8 năm 2016 về </w:t>
      </w:r>
      <w:r>
        <w:rPr>
          <w:sz w:val="26"/>
          <w:szCs w:val="26"/>
          <w:lang w:val="pt-BR"/>
        </w:rPr>
        <w:t xml:space="preserve">triển khai mô hình tiết học ngoài nhà trường tại Thảo Cầm Viên đối với </w:t>
      </w:r>
      <w:r>
        <w:rPr>
          <w:sz w:val="26"/>
          <w:szCs w:val="26"/>
          <w:lang w:val="vi-VN"/>
        </w:rPr>
        <w:t>cấp</w:t>
      </w:r>
      <w:r>
        <w:rPr>
          <w:sz w:val="26"/>
          <w:szCs w:val="26"/>
          <w:lang w:val="pt-BR"/>
        </w:rPr>
        <w:t xml:space="preserve"> THCS và THPT năm học 2016- 2017</w:t>
      </w:r>
      <w:r>
        <w:rPr/>
        <w:t>; căn cứ tình hình và kết quả triển khai chương trình trên địa bàn thành phố Hồ Chí Minh,</w:t>
      </w:r>
      <w:r>
        <w:rPr>
          <w:sz w:val="26"/>
          <w:szCs w:val="26"/>
        </w:rPr>
        <w:t xml:space="preserve"> Sở Giáo dục và Đào tạo Thành phố Hồ Chí Minh tổ chức </w:t>
      </w:r>
      <w:r>
        <w:rPr/>
        <w:t>hội nghị sơ kết và tập huấn triển khai chương trình tiết học ngoài nhà trường tại Thảo Cầm Viên giai đoạn 2016 – 2020</w:t>
      </w:r>
      <w:r>
        <w:rPr>
          <w:sz w:val="26"/>
          <w:szCs w:val="26"/>
        </w:rPr>
        <w:t xml:space="preserve">, cụ thể như sau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. Nội dung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1. Sơ kết chương trình Tiết học ngoài nhà trường tại Thảo Cầm Viên năm học 2016 - 2017;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Báo cáo Tham luận về công tác tổ chức và nội dung chương trình của các đơn vị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ập huấn triển khai chương trình năm học 2017 – 2018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Trao đổi ý kiến về thực hiện chương trình. (các trường THCS, THPT đã tham gia chương trình đóng góp ý kiến về chương trình quý đại biểu gửi về cho Phòng Giáo dục Trung học trước ngày  24/7/2017 qua đường link: </w:t>
      </w:r>
      <w:hyperlink r:id="rId2">
        <w:r>
          <w:rPr>
            <w:rStyle w:val="InternetLink"/>
            <w:sz w:val="26"/>
            <w:szCs w:val="26"/>
          </w:rPr>
          <w:t>Tại đây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phần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Lãnh đạo 24 phòng Giáo dục và Đào tạo quận huyện; Lãnh đạo các trường THCS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Hiệu trưởng các trường cụm trưởng 8 cụm chuyên môn, THPT Nguyễn Hiền, THPT Gò Vấp, THPT Marie Curie, THPT Nguyễn Khuyến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I. Địa điểm và thời gian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ội trường Thảo Cầm Viên, số 02 Nguyễn Bỉnh Khiêm, Quận 1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- Thời gian:   </w:t>
      </w:r>
      <w:r>
        <w:rPr>
          <w:b/>
          <w:i/>
          <w:sz w:val="26"/>
          <w:szCs w:val="26"/>
        </w:rPr>
        <w:t>13g30 Thứ Sáu, ngày 28 tháng 7 năm 2017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Đề nghị lãnh đạo các đợn vị sắp xếp </w:t>
      </w:r>
      <w:r>
        <w:rPr>
          <w:color w:val="000000"/>
          <w:sz w:val="26"/>
          <w:szCs w:val="26"/>
        </w:rPr>
        <w:t>cử người tham dự đúng thành phần và đúng thời gian quy định./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6166485" cy="1314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  <w:gridCol w:w="5657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Nơi nhận: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Như trê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Giám đốc (để báo cá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- Lưu VP, GDTrH.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KT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Ó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Nguyễn Văn Hiế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03.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4"/>
                        <w:gridCol w:w="5657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Nơi nhận: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Giám đốc (để báo cáo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 Lưu VP, GDTrH.                                      </w:t>
                            </w:r>
                          </w:p>
                        </w:tc>
                        <w:tc>
                          <w:tcPr>
                            <w:tcW w:w="56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KT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Ó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Nguyễn Văn Hiế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24940" cy="1424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907" w:gutter="0" w:header="0" w:top="42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vLvCDokzfUKjeXxZI9U0Rw4kdxy3E2dFjT_oXZ5vPr1UOU1GU1paNjdQRko1T0RUUDZGWEFYSkVBTC4u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3:00Z</dcterms:created>
  <dc:creator>TienThanh</dc:creator>
  <dc:description/>
  <cp:keywords/>
  <dc:language>en-US</dc:language>
  <cp:lastModifiedBy>htminh@hcm.edu.vn</cp:lastModifiedBy>
  <cp:lastPrinted>2017-07-16T17:32:00Z</cp:lastPrinted>
  <dcterms:modified xsi:type="dcterms:W3CDTF">2017-07-21T06:50:00Z</dcterms:modified>
  <cp:revision>9</cp:revision>
  <dc:subject/>
  <dc:title>ỦY BAN NHÂN DÂN                      CỘNG HÒA XÃ HỘI CHỦ NGHĨA VIỆT NAM</dc:title>
</cp:coreProperties>
</file>